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43»</w:t>
      </w:r>
    </w:p>
    <w:p>
      <w:pPr>
        <w:pStyle w:val="Normal"/>
        <w:jc w:val="center"/>
        <w:rPr>
          <w:b/>
          <w:b/>
        </w:rPr>
      </w:pPr>
      <w:r>
        <w:rPr/>
        <w:t>Ново - Савинов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76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40" w:right="24" w:hanging="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сячника ПД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ОУ «Средняя общеобразовательная школа №4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-Савиновского района города 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Внимание  - дети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-Канашина Л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5.09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безопасности дорожного движения. Инструктаж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ина Л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-12.09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ая дорога» 1-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15.09.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библиотеке, посвященная правилам дорожного движ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Школа №43»                                                   Г.А.Фат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4:00Z</dcterms:created>
  <dc:creator>учитель</dc:creator>
  <dc:description/>
  <cp:keywords/>
  <dc:language>en-US</dc:language>
  <cp:lastModifiedBy>Люция</cp:lastModifiedBy>
  <cp:lastPrinted>2018-10-15T10:38:00Z</cp:lastPrinted>
  <dcterms:modified xsi:type="dcterms:W3CDTF">2018-10-15T07:39:00Z</dcterms:modified>
  <cp:revision>4</cp:revision>
  <dc:subject/>
  <dc:title/>
</cp:coreProperties>
</file>